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Cs w:val="28"/>
        </w:rPr>
      </w:pPr>
      <w:r>
        <w:rPr>
          <w:szCs w:val="28"/>
        </w:rPr>
        <w:t>ПРИНЯТО                                                                                                         УТВЕРЖДЕНО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педагогическим советом                                                                     Заведующий МБДОУ №6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МБДОУ №6 «Теремок»                                                                                                «Теремок»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протокол                                                                                      ____________Ф.А.Гильманова</w:t>
      </w:r>
    </w:p>
    <w:p>
      <w:pPr>
        <w:pStyle w:val="Style16"/>
        <w:spacing w:before="0" w:after="0"/>
        <w:rPr/>
      </w:pPr>
      <w:r>
        <w:rPr>
          <w:szCs w:val="28"/>
        </w:rPr>
        <w:t>от «____» ________ 20____ г.  №____                                        введено в действие приказом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_________ 20___ г. № ____.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методическом кабинете</w:t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БДОУ №6 «Теремок» </w:t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     Общие положения</w:t>
      </w:r>
    </w:p>
    <w:p>
      <w:pPr>
        <w:pStyle w:val="Style16"/>
        <w:spacing w:before="0" w:after="0"/>
        <w:jc w:val="both"/>
        <w:rPr/>
      </w:pPr>
      <w:r>
        <w:rPr/>
        <w:t>1.1.    Методический кабинет создается при дошкольном образовательном учреждении (далее – ДО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ятельность кабинета регламентируется Федеральный закон от 29.12.2012 № 273-ФЗ «Об образовании в Российской Федерации» (с изменениями и дополнениями), основами законодательства и нормативными документами Министерства образования РФ,  Уставом ДОУ.</w:t>
      </w:r>
    </w:p>
    <w:p>
      <w:pPr>
        <w:pStyle w:val="Style16"/>
        <w:spacing w:before="0" w:after="0"/>
        <w:jc w:val="both"/>
        <w:rPr/>
      </w:pPr>
      <w:r>
        <w:rPr/>
        <w:t>1.3. Кабинет взаимодействует с учреждениями и организациями, осуществляющими информационно-методическое обеспечение дошкольного образования.</w:t>
      </w:r>
    </w:p>
    <w:p>
      <w:pPr>
        <w:pStyle w:val="Style16"/>
        <w:spacing w:before="0" w:after="0"/>
        <w:jc w:val="both"/>
        <w:rPr/>
      </w:pPr>
      <w:r>
        <w:rPr/>
        <w:t>1.4.    Методический кабинет ДОУ – это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центр сбора педагогической информации (нормативные документы, педагогическая и методическая литература, передовой педагогически опыт и т.д.)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центр повышения квалификации педагогов (обеспечение их творческой работы, самообразования и совершенствования педагогического мастерства)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центр анализа и обобщения опыта методической работы, накопленного в образовательном учреждении методический центр (методическое сопровождение педагогов, осуществляющих инновационную и экспериментальную деятельность)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.5. Методический кабине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казывает методическую помощь педагогическим работникам ДОУ в освоении учеб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ДОУ.</w:t>
      </w:r>
    </w:p>
    <w:p>
      <w:pPr>
        <w:pStyle w:val="Style16"/>
        <w:spacing w:before="0" w:after="0"/>
        <w:jc w:val="both"/>
        <w:rPr/>
      </w:pPr>
      <w:r>
        <w:rPr/>
        <w:t>1.6. Руководство методическим кабинетом осуществляет старший воспитатель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. Цели и задачи методического кабинета</w:t>
      </w:r>
    </w:p>
    <w:p>
      <w:pPr>
        <w:pStyle w:val="Style16"/>
        <w:spacing w:before="0" w:after="0"/>
        <w:jc w:val="both"/>
        <w:rPr/>
      </w:pPr>
      <w:r>
        <w:rPr/>
        <w:t>2.1.     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</w:t>
      </w:r>
    </w:p>
    <w:p>
      <w:pPr>
        <w:pStyle w:val="Style16"/>
        <w:spacing w:before="0" w:after="0"/>
        <w:jc w:val="both"/>
        <w:rPr/>
      </w:pPr>
      <w:r>
        <w:rPr/>
        <w:t>2.2.     Задачи методического кабинета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оздание условий для непрерывного повышения квалификации педагогических работников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оздание условий для обучения всех участников образовательного процесса новым технологиям обучения и воспитани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диагностирование запросов и корректировка методических затруднений педагогов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аспространение опыта работы лучших педагогов ДОУ.</w:t>
      </w:r>
    </w:p>
    <w:p>
      <w:pPr>
        <w:pStyle w:val="Style16"/>
        <w:spacing w:before="0" w:after="0"/>
        <w:ind w:left="720" w:hanging="36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. Содержание и основные формы работы</w:t>
      </w:r>
    </w:p>
    <w:p>
      <w:pPr>
        <w:pStyle w:val="Style16"/>
        <w:spacing w:before="0" w:after="0"/>
        <w:jc w:val="both"/>
        <w:rPr/>
      </w:pPr>
      <w:r>
        <w:rPr/>
        <w:t>3.1.    Методический кабинет организует постоянную методическую работу с педагогами ДОУ.</w:t>
      </w:r>
    </w:p>
    <w:p>
      <w:pPr>
        <w:pStyle w:val="Style16"/>
        <w:spacing w:before="0" w:after="0"/>
        <w:jc w:val="both"/>
        <w:rPr/>
      </w:pPr>
      <w:r>
        <w:rPr/>
        <w:t>Методический кабинет в соответствии с поставленными задачами осуществляет деятельность по четырём ведущим направлениям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Научно-методическая деятельность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Выявление, изучение и обобщение на технологическом уровне педагогического опыта.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Выявление затруднений дидактического и методического характера в образовательном процессе и подготовка мероприятий по их устранению.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Организация обучения, проведение лекций, семинаров, курсов для работников ДОУ по вопросам использования в учебном процессе современных аудиовизуальных средств обучения и применения информационных технологий.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рганизация процессов аттестации педагогических и руководящих работников ДОУ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Осуществление методической поддержки педагогических работников, ведущих экспериментальную работу.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Аналитико-обобщающая деятельность по организации учета педагогических кадров ДОУ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существление планово-прогностической деятельности для организации функцио</w:t>
        <w:softHyphen/>
        <w:t>нирования ДОУ в режиме развития (разработка концепции, комплексно-целевой программы ДОУ)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пределение направленной опытно-экспериментальной (исследовательской) работы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</w:t>
      </w:r>
    </w:p>
    <w:p>
      <w:pPr>
        <w:pStyle w:val="Style16"/>
        <w:spacing w:before="0" w:after="0"/>
        <w:jc w:val="both"/>
        <w:rPr/>
      </w:pPr>
      <w:r>
        <w:rPr/>
        <w:t>Информационно-методическая деятельность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Формирование банка педагогической, нормативно-правовой и методической информации.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Обеспечение информационных, учебно-методических и образовательных потребностей педагогических работников.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Содействие повышению квалификации педагогических работников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Формирование фонда обучающих кино-, видеофильмов и других аудиовизуальных средств обучения по образовательным областям для проведения образовательной деятельности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Организация электронных библиотек учебных материалов и обеспечение доступа к ним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беспечение фондов учебно-методической литературы.</w:t>
      </w:r>
    </w:p>
    <w:p>
      <w:pPr>
        <w:pStyle w:val="Style16"/>
        <w:spacing w:before="0" w:after="0"/>
        <w:jc w:val="both"/>
        <w:rPr/>
      </w:pPr>
      <w:r>
        <w:rPr/>
        <w:t xml:space="preserve">Организационно-методическая деятельность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Участие в подготовке и проведении научно-практических конференций, педагогических чтений и семинаров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Подготовка и проведение конкурсов профессионального педагогического мастерства педагогических работников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Сбор, обработка и анализ информации о результатах воспитательно-образовательной работы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Мониторинг состояния и формирование банка данных опытно-экспериментальной работы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Организация постоянно действующих семинаров по инновациям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Изучение и анализ состояния и результатов методической работы, определение направлений ее совершенствования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Style16"/>
        <w:spacing w:before="0" w:after="0"/>
        <w:jc w:val="both"/>
        <w:rPr/>
      </w:pPr>
      <w:r>
        <w:rPr/>
        <w:t>Диагностическая деятельность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Изучение, подбор и разработка материалов по диагностике деятельности педагогов и детей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Изучение индивидуальных особенностей ребенка в процессе его развити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роведение диагностики на выявление степени готовности ребенка к обучению в школе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</w:t>
        <w:softHyphen/>
        <w:t>вого педагогического опыт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ДОУ.</w:t>
      </w:r>
    </w:p>
    <w:p>
      <w:pPr>
        <w:pStyle w:val="Style16"/>
        <w:spacing w:before="0" w:after="0"/>
        <w:jc w:val="both"/>
        <w:rPr/>
      </w:pPr>
      <w:r>
        <w:rPr/>
        <w:t>3.2. Методический кабинет ДОУ должен иметь следующие материалы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сновополагающие и регламентирующие документы государственной политики в области образова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писок образовательных сайтов для работы в Интернет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етодическую литературу, газетные публикации и журнальные статьи по актуальным вопросам деятельности ДОУ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атериалы публикаций педагогов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атериалы профессиональных конкурсов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атериалы открытых занятий, мероприятий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разработки семинаров, конференций и иных форм работы с педагогическим персоналом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разработанные педагогами программы кружков, разработки занятий к ним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атериалы методических бюллетеней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видеозаписи занятий и развлечений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аналитический банк данных по педагогическому персоналу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атериалы научно-исследовательской деятельности педагогов (в электронном и печатном вариантах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стенды, отражающие организацию методической работы в образовательном учреждении.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4. Права и обязанности</w:t>
      </w:r>
    </w:p>
    <w:p>
      <w:pPr>
        <w:pStyle w:val="Style16"/>
        <w:spacing w:before="0" w:after="0"/>
        <w:jc w:val="both"/>
        <w:rPr/>
      </w:pPr>
      <w:r>
        <w:rPr/>
        <w:t>4.1.    Методический кабинет имеет право на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разработку  методических рекомендаций, контрольно-диагностических и дидактических материалов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одготовку методических материалов для публикации в журналах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омощь в сопровождении исследовательской работы педагогов.</w:t>
      </w:r>
    </w:p>
    <w:p>
      <w:pPr>
        <w:pStyle w:val="Style16"/>
        <w:spacing w:before="0" w:after="0"/>
        <w:jc w:val="both"/>
        <w:rPr/>
      </w:pPr>
      <w:r>
        <w:rPr/>
        <w:t>4.2. Методический кабинет обязан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беспечить качество оказываемых методических услуг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существлять свою деятельность в соответствии с утвержденным планом работы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огласовывать с педагогическим советом план работы и изменения в нем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регулярно анализировать свою деятельность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5. Материальная база</w:t>
      </w:r>
    </w:p>
    <w:p>
      <w:pPr>
        <w:pStyle w:val="Style16"/>
        <w:spacing w:before="0" w:after="0"/>
        <w:jc w:val="both"/>
        <w:rPr/>
      </w:pPr>
      <w:r>
        <w:rPr/>
        <w:t>5.1. Методический кабинет финансируется, в соответствии с утвержденной сметой доходов и расходов ДОУ .</w:t>
      </w:r>
    </w:p>
    <w:p>
      <w:pPr>
        <w:pStyle w:val="Style16"/>
        <w:spacing w:before="0" w:after="0"/>
        <w:jc w:val="both"/>
        <w:rPr/>
      </w:pPr>
      <w:r>
        <w:rPr/>
        <w:t xml:space="preserve">5.2. Методический кабинет имеет помещение, компьютерную технику, необходимые для нормальной деятельности работников, для размещения методической и справочной литературы, проведении совещаний, семинаров и консультаций.  </w:t>
      </w:r>
    </w:p>
    <w:p>
      <w:pPr>
        <w:pStyle w:val="Style16"/>
        <w:spacing w:before="0" w:after="0"/>
        <w:jc w:val="both"/>
        <w:rPr/>
      </w:pPr>
      <w:r>
        <w:rPr/>
        <w:t xml:space="preserve">5.3. Методический кабинет ДОУ укомплектован необходимыми материалами в соответствии с  требованиями Федеральных государственных образовательных стандартов. </w:t>
      </w:r>
    </w:p>
    <w:p>
      <w:pPr>
        <w:pStyle w:val="Style16"/>
        <w:spacing w:before="0" w:after="0"/>
        <w:jc w:val="both"/>
        <w:rPr/>
      </w:pPr>
      <w:r>
        <w:rPr/>
        <w:t>5.4. Перечень методических, наглядных и прочих материалов представлен в Приложении к данному Положению и периодически  меняется, дополняется  в соответствии с требова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8:00Z</dcterms:created>
  <dc:creator>Ольга</dc:creator>
  <dc:description/>
  <cp:keywords/>
  <dc:language>en-US</dc:language>
  <cp:lastModifiedBy>RePack by Diakov</cp:lastModifiedBy>
  <cp:lastPrinted>2017-10-24T15:51:00Z</cp:lastPrinted>
  <dcterms:modified xsi:type="dcterms:W3CDTF">2017-10-24T12:52:00Z</dcterms:modified>
  <cp:revision>3</cp:revision>
  <dc:subject/>
  <dc:title/>
</cp:coreProperties>
</file>